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ВЕЩ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39.15, 39.18 Земельного Кодекса Российской Федерации от 25.10.2001 № 136-ФЗ Муниципальное образование Юрюзанское городское поселение информирует о возможном предоставлении земельного участка для индивидуального жилищного строительст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участок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/кварта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:10:0316018:3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7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Челябинская область, муниципальный район  Катав-Ивановский, городское поселение Юрюзанское, город Юрюзань,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 улица Трудовая, ориентир – примерно в 60 м. на север от земельного участка 13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(обременения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Тип зоны: Охранная зона инженерных коммуникац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доверенность от 26.02.2020 № б\н; документ, воспроизводящий сведения, содержащиеся в решении об установлении или изменении границ зон с особыми условиями использования территорий ZoneToGKN_420cea98-a481-4bc5-8005-9ca9c2f3007f от 27.10.2020 № б/н; графическое описание охранной зоны от 06.10.2020 № б\н; перечень объектов электросетевого хозяйства от 16.03.2020 № 054; сопроводительное письмо "О согласовании охранных зон" от 23.03.2020 № 330-2811; договор купли-продажи имущества от 18.09.2008 № 314/08; Содержание ограничения (обременения): Ограничения на использования объектов недвижимости в границах охранной зоны устанавливаются в соответствии с Постановлением Правительства РФ от 24.02.2009 №160. В соответствии с п. 8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 В соответствии с п. 10. В пределах охранных зон без письменного решения о согласовании сетевых организаций юридическим и физическим лицам запрещаются: а) строительство, капитальный ремонт, реконструкция или снос зданий и сооружений; б) горные, взрывные, мелиоративные работы, в том числе связанные с временным затоплением земель; в) посадка и вырубка деревьев и кустарников; г) 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 (в охранных зонах подводных кабельных линий электропередачи); е) 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 ж) земляные работы на глубине более 0,3 метра (на вспахиваемых землях на глубине более 0,45 метра), а также планировка грунта (в охранных зонах подземных кабельных линий электропередачи); з) полив сельскохозяйственных культур в случае, если высота струи воды может составить свыше 3 метров (в охранных зонах воздушных линий электропередачи); и) полевые сельскохозяйственные работы с применением сельскохозяйственных машин и оборудования высотой более 4 метров (в охранных зонах воздушных линий электропередачи) или полевые сельскохозяйственные работы, связанные с вспашкой земли (в охранных зонах кабельных линий электропередачи). В соответствии с п. 11. В охранных зонах без письменного решения о согласовании сетевых организаций запрещается: а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садовые, огородные и дачные земельные участки, объекты садоводческих, огороднических или дачных некоммерческих объединений, объекты жилищного строительства, в том числе индивидуального (в охранных зонах воздушных линий электропередачи); б) складировать или размещать хранилища любых, в том числе горюче-смазочных, материалов.; Реестровый номер границы: 74:10-6.588; Вид объекта реестра границ: Зона с особыми условиями использования территории; Вид зоны по документу: Охранная зона ВЛ-0,4 кВ п. Василовка, ТП-27, 25, 24, 23, 26, инв. 000000000080222; Тип зоны: Охранная зона инженерных коммуникаций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30 дней со дня опубликования и размещения извещения о возможном предоставлении земельного участка на официальном сайте администрации Юрюзанского город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uryuza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а также на официальном сайте РФ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я о намерении участвовать в аукционе на право заключения договора аренды или договора купли-продажи  земельного участка подается заинтересованным лицом лично или через своего полномочного представителя посредством Единого Портала Государственных Услуг,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8351472596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приема заявлений о намерении участвовать в аукцио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приема заявлений о намерении участвовать в аукцио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5 (до 12.00)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uryuz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83514725960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39:00Z</dcterms:created>
  <dc:creator>Юля ОУИЗО</dc:creator>
  <dc:description/>
  <cp:keywords/>
  <dc:language>en-US</dc:language>
  <cp:lastModifiedBy>Юля ОУИЗО</cp:lastModifiedBy>
  <cp:lastPrinted>2023-12-21T15:55:00Z</cp:lastPrinted>
  <dcterms:modified xsi:type="dcterms:W3CDTF">2025-04-16T05:33:00Z</dcterms:modified>
  <cp:revision>42</cp:revision>
  <dc:subject/>
  <dc:title/>
</cp:coreProperties>
</file>